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/>
        <w:t>Согласно требованиям ст. 42 Уголовно-процессуального кодекса Российской Федерации в уголовном процессе потерпевшим является физическое лицо, которому преступлением причинен физический, имущественный, моральный вред, а также юридическое лицо в случае причинения преступлением вреда его имуществу и деловой репут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коном потерпевший наделен правом заявить ходатайство о прекращении уголовного дела в связи с примирением с лицом, совершившим в отношении него преступление, при этом примирение должно сочетаться с заглаживанием виновным причиненного потерпевшему вре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 заглаживанием вреда понимается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, определяются потерпевшим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змещение или устранение вреда должно быть адекватным причиненному вреду. Потерпевший может требовать, как возмещения материального, так и компенсации морального вреда. Если потерпевший не будет удовлетворен возмещением вреда, виновный не может быть освобожден от уголовной ответственности в связи с примире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Уголовное дело за примирением потерпевшего с обвиняемым (подсудимым) может быть прекращено только в отношении лица, впервые совершившего преступления, относящиеся законом к категории преступлений небольшой или средней тяже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Следует отметить, что освобождение от уголовной ответственности в связи с примирением с потерпевшим является правом, а не обязанностью компетентных орган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этой связи при решении вопроса об освобождении от уголовной ответственности с учетом конкретных обстоятельств содеянного, отягчающих наказание обстоятельств, данных о личности виновного, органы, в чьей компетенции находится право разрешения указанного вопроса, могут отказать в прекращении дела в связи с примирением сторон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удовлетворения ходатайства о примирении сторон, лицо освобождается от уголовной ответственности с прекращением уголовного де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ое основание освобождения от уголовной ответственности не является реабилитирующим. После прекращения уголовного преследования потерпевший не может требовать повторного возбуждения уголовного дел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3:00Z</dcterms:created>
  <dc:creator>admin</dc:creator>
  <dc:description/>
  <cp:keywords/>
  <dc:language>en-US</dc:language>
  <cp:lastModifiedBy>Customer</cp:lastModifiedBy>
  <dcterms:modified xsi:type="dcterms:W3CDTF">2016-06-20T04:14:00Z</dcterms:modified>
  <cp:revision>3</cp:revision>
  <dc:subject/>
  <dc:title/>
</cp:coreProperties>
</file>